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情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狂撩爱的炽热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海洋中，有一种特殊的波涛，那就是“狂撩”。它是一种无声的语言，通过眼神、微笑和肢体接触，让心跳加速，让人沉醉。今天，我们就来探索这一奇妙的情感现象。</w:t>
      </w:r>
      <w:r>
        <w:rPr>
          <w:sz w:val="32"/>
          <w:szCs w:val="32"/>
        </w:rPr>
        <w:t>&lt;/p&gt;&lt;p&gt;&lt;img src="/static-img/wJY96ERnwhxeFYhW6A9ZoSK7JDpFsW0Yn0q-n1ev9QVKAch_1HxCKhwcEdmoeoCH.jpg"&gt;&lt;/p&gt;&lt;p&gt;</w:t>
      </w:r>
      <w:r>
        <w:rPr>
          <w:sz w:val="32"/>
          <w:szCs w:val="32"/>
        </w:rPr>
        <w:t>首先，“狂撩”源于古代文人的词汇，其中包含了深邃的情感与丰富的文学色彩。在现代社会，它被广泛应用于日常生活中，尤其是恋爱关系中。这种行为往往表现为一方对另一方产生极度的情感依赖，使对方感到温暖和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明对小红有好几年的感情纠葛，但直到有一天，他决定不再拖延，而是用他的独特方式表达自己的喜欢。每天下班后，小明都会准时去小红家楼下等待，她总能看到他那闪烁着期待光芒的眼睛。他会带上她最喜欢的小吃，在雨后悄悄送到她的宿舍门口。这一连串的小动作让小红意识到了自己的感觉，对小明产生了强烈的情愫，最终两人走向了幸福的人生旅程。</w:t>
      </w:r>
      <w:r>
        <w:rPr>
          <w:sz w:val="32"/>
          <w:szCs w:val="32"/>
        </w:rPr>
        <w:t>&lt;/p&gt;&lt;p&gt;&lt;img src="/static-img/lBhOHARRDdXVG5FB410bRCK7JDpFsW0Yn0q-n1ev9QXhLqfLUaAS1ve_eMV35WEqLCmq1-8VHcfE0HJGoi8Rfteq6V7kN8DL8-PX3kaxSEAY5b-duXOrT2KAWMiM9boEozQNwSfPpdf6-AqhzfKvf5yghjJw8C1CWTwDkVRfa9fdqX2PI0THHGAt_CQJtKrGi8_pCXnBxCnnt0VrtlMVIg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张伟在一次偶然的机会遇见了李娜，他们之间并没有太多交流。但随着时间推移，他发现自己无法忘记那个女孩的一笑倾城。他开始频繁地在社交媒体上关注她的动态，甚至模仿她的穿搭风格，这些举动虽然显得有些过头，但却让李娜感到惊喜和温馨。她渐渐接受了张伟这样的“狂撩”，最终他们也建立起了一段美好的关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狂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外表上的追求，更是一种内心深处对伴侣真诚的投入与承诺。当两颗心相互吸引，就像磁铁一样不可避免地贴合在一起，这份力量，就是我们所说的“狂撩”。</w:t>
      </w:r>
      <w:r>
        <w:rPr>
          <w:sz w:val="32"/>
          <w:szCs w:val="32"/>
        </w:rPr>
        <w:t>&lt;/p&gt;&lt;p&gt;&lt;img src="/static-img/OKoBur8ItRkyo_PkaCnJkCK7JDpFsW0Yn0q-n1ev9QXhLqfLUaAS1ve_eMV35WEqLCmq1-8VHcfE0HJGoi8Rfteq6V7kN8DL8-PX3kaxSEAY5b-duXOrT2KAWMiM9boEozQNwSfPpdf6-AqhzfKvf5yghjJw8C1CWTwDkVRfa9fdqX2PI0THHGAt_CQJtKrGi8_pCXnBxCnnt0VrtlMVIg.jpg"&gt;&lt;/p&gt;&lt;p&gt;</w:t>
      </w:r>
      <w:r>
        <w:rPr>
          <w:sz w:val="32"/>
          <w:szCs w:val="32"/>
        </w:rPr>
        <w:t>然而，不可忽视的是，“狂撩”也有可能走向极端。如果一个人对于另一个人的依赖过于强烈，以至于影响到个人的正常生活，那么这可能已经超出了健康范围。在这个过程中，双方都需要找到平衡点，确保彼此间保持健康而又充满爱意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狂撩”是一种浓缩了人类情感复杂性的行为形式，它既可以激发人生的火花，也可能成为困扰人生的因素。只要双方能够理解并尊重对方的心灵世界，就能将这份炽热转化为永恒的爱情故事。而对于那些还未尝试或正在经历这种情感波澜的人们，只要勇敢地展现自我，即使是在微不足道的小事上，也许就会开启一段属于你们共同创造的人生篇章。</w:t>
      </w:r>
      <w:r>
        <w:rPr>
          <w:sz w:val="32"/>
          <w:szCs w:val="32"/>
        </w:rPr>
        <w:t>&lt;/p&gt;&lt;p&gt;&lt;img src="/static-img/l4eoEMLIef_jzpv0CDkVQCK7JDpFsW0Yn0q-n1ev9QXhLqfLUaAS1ve_eMV35WEqLCmq1-8VHcfE0HJGoi8Rfteq6V7kN8DL8-PX3kaxSEAY5b-duXOrT2KAWMiM9boEozQNwSfPpdf6-AqhzfKvf5yghjJw8C1CWTwDkVRfa9fdqX2PI0THHGAt_CQJtKrGi8_pCXnBxCnnt0VrtlMVIg.jpg"&gt;&lt;/p&gt;&lt;p&gt;&lt;a href = "/doc/502159-</w:t>
      </w:r>
      <w:r>
        <w:rPr>
          <w:sz w:val="32"/>
          <w:szCs w:val="32"/>
        </w:rPr>
        <w:t xml:space="preserve">情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狂撩爱的炽热旋律</w:t>
      </w:r>
      <w:r>
        <w:rPr>
          <w:sz w:val="32"/>
          <w:szCs w:val="32"/>
        </w:rPr>
        <w:t>.doc" rel="alternate" download="502159-</w:t>
      </w:r>
      <w:r>
        <w:rPr>
          <w:sz w:val="32"/>
          <w:szCs w:val="32"/>
        </w:rPr>
        <w:t xml:space="preserve">情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狂撩爱的炽热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